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tróda, dnia 02.12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MUNIKAT SPORTOW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dniu 29 listopada 2013 r. rozegrano w hali sportowej OCSiR ul. Piłsudskiego 4 w Ostródzie  </w:t>
      </w:r>
      <w:r>
        <w:rPr>
          <w:b/>
          <w:sz w:val="20"/>
          <w:szCs w:val="20"/>
        </w:rPr>
        <w:t>Mistrzostwa Rejonu IV</w:t>
      </w:r>
      <w:r>
        <w:rPr>
          <w:sz w:val="20"/>
          <w:szCs w:val="20"/>
        </w:rPr>
        <w:t xml:space="preserve"> w </w:t>
      </w:r>
      <w:r>
        <w:rPr>
          <w:b/>
          <w:sz w:val="20"/>
          <w:szCs w:val="20"/>
        </w:rPr>
        <w:t>Mini piłce ręcznej Dziewcząt  Szkół Podstaw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cze grano systemem „każdy z każdym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 turnieju dziewcząt udział wzięły 4 druży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4 Działdowo, SP Złotowo, SP 1 Ostróda i SP 2 Ostró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WYNIKI TURNIEJU DZIEWCZĄT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1 Ostróda – SP Złotowo             5 :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1 Ostróda  – SP 4 Działdowo     0 :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2 Ostróda – SP Złotowo             6 :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Złotowo – SP 4 Działdowo         5 :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4 Działdowo – SP 2 Ostróda       11 :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1 Ostróda – SP 2 Ostróda            9 :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ońcowa tabel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SP 4 Działdowo  </w:t>
      </w:r>
      <w:r>
        <w:rPr>
          <w:sz w:val="20"/>
          <w:szCs w:val="20"/>
        </w:rPr>
        <w:t xml:space="preserve">           punkty:  </w:t>
      </w:r>
      <w:r>
        <w:rPr>
          <w:b/>
          <w:sz w:val="20"/>
          <w:szCs w:val="20"/>
        </w:rPr>
        <w:t>5    bramki:   30 : 7  (+23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SP Złotowo                                   5                    33 : 16 (+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P 1 Ostróda                                 2                    14 :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P 2 Ostróda                                 0                    14 :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wans do Półfinału II W-M SZS uzyskały druzyny: SP 4 Działdowo i SP Złotowo.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wycięski zespół otrzymał puchar, a wszystkie drużyny – dyplomy od organizatora – OCS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 imprez sportow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1:00Z</dcterms:created>
  <dc:creator>SACD</dc:creator>
  <dc:description/>
  <cp:keywords/>
  <dc:language>en-US</dc:language>
  <cp:lastModifiedBy>PC</cp:lastModifiedBy>
  <cp:lastPrinted>2013-12-09T08:19:00Z</cp:lastPrinted>
  <dcterms:modified xsi:type="dcterms:W3CDTF">2013-12-09T07:21:00Z</dcterms:modified>
  <cp:revision>4</cp:revision>
  <dc:subject/>
  <dc:title>    Ostróda, dnia 23</dc:title>
</cp:coreProperties>
</file>